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firstLine="440"/>
        <w:rPr>
          <w:sz w:val="22"/>
        </w:rPr>
      </w:pPr>
      <w:r>
        <w:rPr>
          <w:sz w:val="22"/>
        </w:rPr>
        <w:t>別記様式第五（第八条の五関係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672"/>
        <w:gridCol w:w="171"/>
        <w:gridCol w:w="567"/>
        <w:gridCol w:w="992"/>
        <w:gridCol w:w="851"/>
        <w:gridCol w:w="1984"/>
        <w:gridCol w:w="567"/>
      </w:tblGrid>
      <w:tr>
        <w:trPr>
          <w:trHeight w:val="465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32"/>
                <w:szCs w:val="26"/>
              </w:rPr>
              <w:t>制限外牽引の許可申請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6"/>
                <w:szCs w:val="26"/>
              </w:rPr>
              <w:t>静岡県公安委員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氏　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免許の種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証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する自動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標に標示されている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される車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全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搬品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方法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年月日時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から　　　　年　　月　　日　　時まで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経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　発　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由　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的　地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行する道路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8"/>
                <w:szCs w:val="28"/>
              </w:rPr>
              <w:t>制限外牽引許可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上記のとおり許可する。ただし、次の条件に従うこ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475"/>
            </w:tblGrid>
            <w:tr>
              <w:trPr>
                <w:trHeight w:val="63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条　　件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8"/>
                <w:szCs w:val="28"/>
              </w:rPr>
              <w:t>静岡県公安委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列４番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/>
  <dc:description/>
  <cp:keywords/>
  <dc:language>en-US</dc:language>
  <cp:lastModifiedBy/>
  <dcterms:modified xsi:type="dcterms:W3CDTF">2022-06-21T08:03:00Z</dcterms:modified>
  <cp:revision>1</cp:revision>
  <dc:subject/>
  <dc:title/>
</cp:coreProperties>
</file>